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КИНДЕЛИНСКИЙ 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  созыва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90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Style22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22"/>
              <w:jc w:val="both"/>
              <w:rPr>
                <w:sz w:val="28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2pt;margin-top:0.5pt;width:18.1pt;height:14.5pt" coordorigin="4224,10" coordsize="362,290">
                      <v:line id="shape_0" from="4224,10" to="4583,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5,11" to="4585,2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О внесении изменений и дополнений в решение Совета депутатов муниципального образования  Кинделинский  сельсовет Ташлинского района Оренбургской области "Об утверждении Положения 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о муниципальном контроле в сфере благоустройства на территории муниципального образования  Кинделинский  сельсовет Ташлинского района Оренбургской области"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9 части 1 статьи 14 Федерального закона от 06.10.2003 года № 131-ФЗ "Об общих принципах организации местного самоуправления в Российской Федерации", Федеральным Законом от 31.07.2020 года № 248-ФЗ "О государственном контроле (надзоре) и муниципальном контроле в Российской Федерации", Уставом муниципального образования  Кинделинский  сельсовет Ташлинского района Оренбургской области, Совет депутатов муниципального образования Кинделинский 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 xml:space="preserve">Внести изменение и дополнение в решение Совета депутатов муниципального образования  Кинделинский  сельсовет Ташлинского района Оренбургской области от 29.09.2021 года № 15/75-рс </w:t>
      </w:r>
      <w:r>
        <w:rPr>
          <w:sz w:val="28"/>
          <w:szCs w:val="24"/>
        </w:rPr>
        <w:t>"Об утверждении</w:t>
      </w:r>
      <w:r>
        <w:rPr>
          <w:sz w:val="28"/>
          <w:szCs w:val="28"/>
        </w:rPr>
        <w:t xml:space="preserve"> Положения о муниципальном контроле в сфере благоустройства на территории муниципального образования  Кинделинский  сельсовет Ташлинского района Оренбургской области:</w:t>
      </w:r>
    </w:p>
    <w:p>
      <w:pPr>
        <w:pStyle w:val="Style25"/>
        <w:spacing w:lineRule="auto" w:line="276" w:before="0" w:after="0"/>
        <w:jc w:val="both"/>
        <w:rPr>
          <w:color w:val="000000"/>
          <w:sz w:val="28"/>
          <w:szCs w:val="27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Раздел 5 Положения "</w:t>
      </w:r>
      <w:r>
        <w:rPr>
          <w:bCs/>
          <w:color w:val="000000"/>
          <w:sz w:val="28"/>
          <w:szCs w:val="28"/>
        </w:rPr>
        <w:t>Ключевые показатели контроля в сфере благоустройств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их целевые значения" </w:t>
      </w:r>
      <w:r>
        <w:rPr>
          <w:sz w:val="28"/>
          <w:szCs w:val="28"/>
        </w:rPr>
        <w:t xml:space="preserve">изложить в новой редакции </w:t>
      </w:r>
      <w:r>
        <w:rPr>
          <w:sz w:val="28"/>
          <w:szCs w:val="27"/>
        </w:rPr>
        <w:t>согласно приложения</w:t>
      </w:r>
      <w:r>
        <w:rPr>
          <w:color w:val="000000"/>
          <w:sz w:val="28"/>
          <w:szCs w:val="27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депутатов муниципального образования  Кинделинский  сельсовет Ташлинского района Оренбургской области по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бюджету, налоговой и финансовой политике, экономическим вопросам, торговле, предпринимательств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</w:t>
      </w:r>
      <w:r>
        <w:rPr>
          <w:sz w:val="28"/>
          <w:szCs w:val="28"/>
        </w:rPr>
        <w:t>1 марта 2022 года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А.Н.Козеняшев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Ю.В.Канунник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Разослано: прокурору района, администрации района, в дело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  <w:bookmarkStart w:id="0" w:name="Par381"/>
      <w:bookmarkStart w:id="1" w:name="Par381"/>
      <w:bookmarkEnd w:id="1"/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Ключевые показатели</w:t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муниципального контроля в сфере благоустройства</w:t>
      </w:r>
    </w:p>
    <w:p>
      <w:pPr>
        <w:pStyle w:val="Style25"/>
        <w:spacing w:before="0" w:after="0"/>
        <w:jc w:val="center"/>
        <w:rPr/>
      </w:pPr>
      <w:r>
        <w:rPr>
          <w:b/>
          <w:color w:val="000000"/>
          <w:sz w:val="28"/>
          <w:szCs w:val="27"/>
        </w:rPr>
        <w:t>на территории муниципального образования  Кинделинский  сельсовет и их целевые значения, индикативные показатели</w:t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муниципального контроля в сфере благоустройства</w:t>
      </w:r>
    </w:p>
    <w:p>
      <w:pPr>
        <w:pStyle w:val="Style25"/>
        <w:spacing w:before="0" w:after="0"/>
        <w:jc w:val="both"/>
        <w:rPr/>
      </w:pPr>
      <w:r>
        <w:rPr>
          <w:b/>
          <w:color w:val="000000"/>
          <w:sz w:val="28"/>
          <w:szCs w:val="27"/>
        </w:rPr>
        <w:t>на территории муниципального образования  Кинделинский  сельсовет</w:t>
      </w:r>
    </w:p>
    <w:p>
      <w:pPr>
        <w:pStyle w:val="Style25"/>
        <w:spacing w:before="0" w:after="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Ключевые показатели муниципального контроля в сфере благоустройства на территории муниципального образования  Кинделинский  сельсовет и их целевые значения:</w:t>
      </w:r>
    </w:p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№</w:t>
            </w:r>
          </w:p>
          <w:p>
            <w:pPr>
              <w:pStyle w:val="Style25"/>
              <w:spacing w:before="0" w:after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лючевые показа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Целевые значения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менее 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</w:tc>
      </w:tr>
    </w:tbl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7"/>
        </w:rPr>
        <w:t>2. Индикативные показатели муниципального контроля в сфере благоустройства на территории муниципального образования  Кинделинский  сельсовет</w:t>
      </w:r>
    </w:p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79"/>
        <w:gridCol w:w="32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/>
                <w:b/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  <w:t xml:space="preserve">№ </w:t>
            </w:r>
          </w:p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  <w:t>Наименование показател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  <w:t>Целевые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обращений граждан и организаций о нарушении обязательных требований, поступивших в Администраци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роведенных Администрацией внеплановых контрольных мероприят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ринятых прокуратурой решений о согласовании проведения Администрацией внепланового контрольного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выявленных Администрацией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устраненных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выданных Администрацией предписаний об устранении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</w:tbl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Style20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5:00Z</dcterms:created>
  <dc:creator>админ</dc:creator>
  <dc:description/>
  <cp:keywords/>
  <dc:language>en-US</dc:language>
  <cp:lastModifiedBy>кинделя</cp:lastModifiedBy>
  <cp:lastPrinted>2021-12-15T15:54:00Z</cp:lastPrinted>
  <dcterms:modified xsi:type="dcterms:W3CDTF">2021-12-15T10:55:00Z</dcterms:modified>
  <cp:revision>59</cp:revision>
  <dc:subject/>
  <dc:title>Р Е Ш Е Н И Е</dc:title>
</cp:coreProperties>
</file>